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ПИСЪЧЕН СЪСТАВ НА РЪКОВОДСТВОТО НА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Ч"ВЪЗРАЖДАНЕ-ЛЪКА-2002"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с.ЛЪКА ОБЩ.ПОМОРИЕ ОБЛ.БУРГАС 2021г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СТОЯТЕЛСТВО: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МАРИЕТА НИКОЛАЕВА АЛЕКСАНДРОВА-ПРЕДСЕДАТЕ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ИКОЛИНА РАДЕВА ГОСПОДИНОВА-ЧЛЕН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МИМА СТЕФАНОВА ПАВЛОВА-ЧЛЕН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ПРОВЕРИТЕЛНА КОМИСИЯ: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ВЕЛИКА СТОЙЧЕВА ДИМИТРОВА-ПРЕДСЕДАТЕ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РУМЯНА ВЕСЕЛИНОВА МАРИНОВА-ЧЛЕН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ВЕСЕЛА НИКОЛОВА ЖЕЛЕВА-ЧЛЕН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СЕКРЕТАР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ДИАНА НИКОЛОВА АЛАДЖОВ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1:00Z</dcterms:created>
  <dc:creator>Diana</dc:creator>
  <dc:description/>
  <cp:keywords/>
  <dc:language>en-US</dc:language>
  <cp:lastModifiedBy>Diana</cp:lastModifiedBy>
  <dcterms:modified xsi:type="dcterms:W3CDTF">2022-01-26T10:33:00Z</dcterms:modified>
  <cp:revision>8</cp:revision>
  <dc:subject/>
  <dc:title>СПИСЪЧЕН СЪСТАВ НА РЪКОВОДСТВОТО НА</dc:title>
</cp:coreProperties>
</file>